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</w:rPr>
        <w:t>FOLHA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TIMBRADA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DO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MUNICÍPIO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(OBRIGATORIAMENTE)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EM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TODO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PLANO DE TRABALH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PREENCHIMENTO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COMPL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LAN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RABALH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D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DASTRA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7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227"/>
        <w:gridCol w:w="2102"/>
        <w:gridCol w:w="326"/>
        <w:gridCol w:w="1983"/>
        <w:gridCol w:w="543"/>
        <w:gridCol w:w="1885"/>
      </w:tblGrid>
      <w:tr>
        <w:trPr/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Órgão/Entidad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Concedente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Estad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d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Ri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Grand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d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Sul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Secretari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zxx" w:bidi="zxx"/>
              </w:rPr>
              <w:t xml:space="preserve">da Agricultura, Pecuária, Produção Sustentável,  e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zxx" w:bidi="zxx"/>
              </w:rPr>
              <w:t>Irrigaçã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CNPJ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zxx" w:bidi="zxx"/>
              </w:rPr>
              <w:t>9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zxx" w:bidi="zxx"/>
              </w:rPr>
              <w:t>02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zxx" w:bidi="zxx"/>
              </w:rPr>
              <w:t>63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/0001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zxx" w:bidi="zxx"/>
              </w:rPr>
              <w:t>12</w:t>
            </w:r>
          </w:p>
        </w:tc>
      </w:tr>
      <w:tr>
        <w:trPr/>
        <w:tc>
          <w:tcPr>
            <w:tcW w:w="94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Endereço: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Av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zxx" w:bidi="zxx"/>
              </w:rPr>
              <w:t>Getúlio Varga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zxx" w:bidi="zxx"/>
              </w:rPr>
              <w:t xml:space="preserve">1384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zxx" w:bidi="zxx"/>
              </w:rPr>
              <w:t>airr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: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Menin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Deus</w:t>
            </w:r>
          </w:p>
        </w:tc>
      </w:tr>
      <w:tr>
        <w:trPr/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Cidad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Port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Alegre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U.F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Ri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Grand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d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Sul</w:t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C.E.P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90150-004</w:t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DDD/Telefon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(51)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3288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6200</w:t>
            </w:r>
          </w:p>
        </w:tc>
      </w:tr>
      <w:tr>
        <w:trPr/>
        <w:tc>
          <w:tcPr>
            <w:tcW w:w="704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Nome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do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Representante: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CI/Órgão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Exp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Cargo: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eastAsia="zxx" w:bidi="zxx"/>
              </w:rPr>
              <w:t>Secretário</w:t>
            </w: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eastAsia="zxx" w:bidi="zxx"/>
              </w:rPr>
              <w:t>de</w:t>
            </w: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eastAsia="zxx" w:bidi="zxx"/>
              </w:rPr>
              <w:t>Estado</w:t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Funçã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Secretári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d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Estado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pt-BR"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Matrícula:</w:t>
            </w:r>
          </w:p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pt-BR" w:eastAsia="zxx" w:bidi="zxx"/>
              </w:rPr>
            </w:pPr>
            <w:r>
              <w:rPr>
                <w:b w:val="false"/>
                <w:color w:val="000000"/>
                <w:sz w:val="22"/>
                <w:szCs w:val="22"/>
                <w:lang w:val="pt-BR" w:eastAsia="zxx" w:bidi="zxx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6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1260"/>
        <w:gridCol w:w="180"/>
        <w:gridCol w:w="105"/>
        <w:gridCol w:w="75"/>
        <w:gridCol w:w="725"/>
        <w:gridCol w:w="895"/>
        <w:gridCol w:w="3026"/>
      </w:tblGrid>
      <w:tr>
        <w:trPr/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Órgão/Entidad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ponent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N.P.J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 da Prefeitura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ede: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.F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E.P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DD/Telefone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rrent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Será aberta pelo Estado via FP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Banc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Agênc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Praç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d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Pagamento: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ponsável: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P.F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I./Órgã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xpedidor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ção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 do Prefeito (a):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E.P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age: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UT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TÍCIP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5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97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N.P.J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ereço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E.P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SCRIÇÃ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JE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5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161"/>
        <w:gridCol w:w="2715"/>
      </w:tblGrid>
      <w:tr>
        <w:trPr>
          <w:trHeight w:val="237" w:hRule="atLeast"/>
          <w:cantSplit w:val="true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escrever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o título conforme o nome do Projeto/Atividade da SEAPI, conforme o caso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xemplo 1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: Projeto de conservação de solos e água na zona rural;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xemplo 2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 Manutenção e Melhoria da Infraestrutura no meio rural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cução:</w:t>
            </w:r>
          </w:p>
        </w:tc>
      </w:tr>
      <w:tr>
        <w:trPr>
          <w:trHeight w:val="135" w:hRule="atLeast"/>
          <w:cantSplit w:val="true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íci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artir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ublicação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érmin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es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çã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o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latar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de 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forma genérica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a finalidade/objetivo do convênio e o público que será atendido (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Exemplo1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: promover a reservação de água, visando combater a estiagem, com o atendimento de no mínimo 20 (vinte) comunidades; 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>Exemplo 2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: promover a conservação do solo para atendimento de no minímo 125 (cento e vinte e cinco) agricultores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sclarecer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estinação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final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os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itens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dquiridos com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recursos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convên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dicar o número de agricultores beneficiados com o proje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 o projeto incluir aquisição de insumos como adubo, composto orgânico, calcário, pó de rocha e afins, deverá constar neste espaço a seguinte frase: “No momento da prestação de contas será apresentada a análise de solo bem como a recomendação de adubação para cada beneficiário direto, justificando a quantidade adquirida e distribuída”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 o projeto incluir aquisição de composto orgânico, pó de rocha ou inoculante também deverá constar neste espaço a seguinte frase, com as adequações necessárias: “O composto orgânico/pó de rocha/inoculante adquirido será registrado no MAPA”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 o projeto incluir aquisição de sementes e mudas, deverá constar neste espaço a seguinte frase, com as adequações necessárias: “A aquisição das sementes e /ou mudas será realizada de viveiros e/ou empresas idôneas e com cadastrado ativo no RENASEM para tal finalidade”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 o projeto incluir aquisição de itens para irrigação, silos e atividades de natureza similar, deverá constar neste espaço a seguinte frase: “Será apresentado para cada beneficiário direto o respectivo projeto técnico elaborado pela Emater ou engenheiro da prefeitura municipal, memorial descritivo, ART, licenciamento ambiental e demais documentações necessárias para projetos desta natureza, conforme legislação vigente”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BSERVAÇÃ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 Quando se tratar de obras, construções ou serviços de engenharia, o fiscal técnico da SEAPI solicitará a documentação específica, de acordo com o objeto, em momento oportun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stificativ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ição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escrever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objetivos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benefícios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erem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lcançados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com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execução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o objeto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convênio (Porque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esse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rojeto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é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importante?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quem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tenderá,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qual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brangência,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quantas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famílias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erão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tendidas?)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Interessante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trazer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um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breve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relato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tividade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municipal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relacionada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este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rojeto.</w:t>
            </w:r>
          </w:p>
          <w:p>
            <w:pPr>
              <w:pStyle w:val="Normal"/>
              <w:spacing w:lineRule="atLeast" w:line="255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ção do Público Alvo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 dos resultados esperados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formações relativas à capacidade técnica e gerencial do proponente para execução do objeto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da contrapartida (Municípios e Consórcios Públicos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RONOGRAM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XECUÇÃ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META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TAP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AS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77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16"/>
        <w:gridCol w:w="2002"/>
        <w:gridCol w:w="1294"/>
        <w:gridCol w:w="1427"/>
        <w:gridCol w:w="1730"/>
        <w:gridCol w:w="149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ap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 Físico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çã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s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íci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érmin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Relacionar cada Item individualment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*Discrimina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*Discrimina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partir da data de publicação no DO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 mes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AN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LICAÇÃ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R$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,00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684"/>
        <w:gridCol w:w="1084"/>
        <w:gridCol w:w="1427"/>
        <w:gridCol w:w="1384"/>
        <w:gridCol w:w="1476"/>
        <w:gridCol w:w="1500"/>
      </w:tblGrid>
      <w:tr>
        <w:trPr>
          <w:trHeight w:val="135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urez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a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 Físico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dente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nente</w:t>
            </w:r>
          </w:p>
        </w:tc>
      </w:tr>
      <w:tr>
        <w:trPr>
          <w:trHeight w:val="13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Relacionar</w:t>
            </w: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ada</w:t>
            </w: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item</w:t>
            </w: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Individualment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Valor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recurso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do Estado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+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valor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contraparti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Valor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recurso do Estad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 Valor da Contrapartida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conforme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Lei</w:t>
            </w: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</w:rPr>
              <w:t xml:space="preserve"> Estadual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nº. 16.159, de 22 de julho de 2024</w:t>
            </w:r>
          </w:p>
          <w:p>
            <w:pPr>
              <w:pStyle w:val="Normal"/>
              <w:autoSpaceDE w:val="false"/>
              <w:ind w:left="252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/c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IN CAGE 04/2024</w:t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RAL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R$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R$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R$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RONOGRAM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SEMBOLS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R$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,00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CEDENTE</w:t>
      </w:r>
    </w:p>
    <w:tbl>
      <w:tblPr>
        <w:tblW w:w="9502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17"/>
        <w:gridCol w:w="1210"/>
        <w:gridCol w:w="1053"/>
        <w:gridCol w:w="1053"/>
        <w:gridCol w:w="1053"/>
        <w:gridCol w:w="1053"/>
        <w:gridCol w:w="1200"/>
      </w:tblGrid>
      <w:tr>
        <w:trPr>
          <w:trHeight w:val="2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cel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nic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Valor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recurso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do Est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PROPON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CONTRAPARTIDA)</w:t>
      </w:r>
    </w:p>
    <w:tbl>
      <w:tblPr>
        <w:tblW w:w="9526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17"/>
        <w:gridCol w:w="1210"/>
        <w:gridCol w:w="1053"/>
        <w:gridCol w:w="1053"/>
        <w:gridCol w:w="1053"/>
        <w:gridCol w:w="1053"/>
        <w:gridCol w:w="1224"/>
      </w:tblGrid>
      <w:tr>
        <w:trPr>
          <w:trHeight w:val="2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cel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nic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Valor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contrapartid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DECLARA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/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 qualidade de Prefeito Municipal de......................... declaro, para fins de prova junto à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Secretari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 da Agricultura, Pecuária, Produção Sustentável,  e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Irrigação, </w:t>
            </w:r>
            <w:r>
              <w:rPr>
                <w:rFonts w:cs="Arial" w:ascii="Arial" w:hAnsi="Arial"/>
                <w:sz w:val="22"/>
                <w:szCs w:val="22"/>
              </w:rPr>
              <w:t>para os  efeitos e sob  as  penas da lei,  qu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) Os 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atos para formalização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do 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processo 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referentes </w:t>
            </w:r>
            <w:r>
              <w:rPr>
                <w:rFonts w:cs="Arial" w:ascii="Arial" w:hAnsi="Arial"/>
                <w:sz w:val="22"/>
                <w:szCs w:val="22"/>
              </w:rPr>
              <w:t xml:space="preserve">à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celebração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do 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Convênio não 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contrariam  </w:t>
            </w:r>
            <w:r>
              <w:rPr>
                <w:rFonts w:cs="Arial" w:ascii="Arial" w:hAnsi="Arial"/>
                <w:sz w:val="22"/>
                <w:szCs w:val="22"/>
              </w:rPr>
              <w:t xml:space="preserve">a  Lei 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Orgânica</w:t>
            </w:r>
            <w:r>
              <w:rPr>
                <w:rFonts w:cs="Arial" w:ascii="Arial" w:hAnsi="Arial"/>
                <w:spacing w:val="-2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>Municipal.</w:t>
            </w:r>
          </w:p>
          <w:p>
            <w:pPr>
              <w:pStyle w:val="Normal"/>
              <w:ind w:left="367" w:hanging="0"/>
              <w:jc w:val="both"/>
              <w:rPr>
                <w:rFonts w:ascii="Arial" w:hAnsi="Arial" w:cs="Arial"/>
                <w:spacing w:val="7"/>
                <w:sz w:val="22"/>
                <w:szCs w:val="22"/>
              </w:rPr>
            </w:pPr>
            <w:r>
              <w:rPr>
                <w:rFonts w:cs="Arial" w:ascii="Arial" w:hAnsi="Arial"/>
                <w:spacing w:val="7"/>
                <w:sz w:val="22"/>
                <w:szCs w:val="22"/>
              </w:rPr>
            </w:r>
          </w:p>
          <w:p>
            <w:pPr>
              <w:pStyle w:val="Normal"/>
              <w:ind w:left="7" w:hanging="0"/>
              <w:jc w:val="both"/>
              <w:rPr>
                <w:rFonts w:ascii="Arial" w:hAnsi="Arial" w:cs="Arial"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b) Existe previsão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orçam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entária 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recursos 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financeiros para 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contrapartida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unicipal: 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>Projet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13"/>
                <w:sz w:val="22"/>
                <w:szCs w:val="22"/>
              </w:rPr>
              <w:t xml:space="preserve">.................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>Dotação.....................................</w:t>
            </w:r>
            <w:r>
              <w:rPr>
                <w:rFonts w:cs="Arial" w:ascii="Arial" w:hAnsi="Arial"/>
                <w:spacing w:val="4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>Valor................................</w:t>
            </w:r>
          </w:p>
          <w:p>
            <w:pPr>
              <w:pStyle w:val="Normal"/>
              <w:ind w:left="7" w:hanging="0"/>
              <w:jc w:val="both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c) Não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há 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qualquer débito </w:t>
            </w:r>
            <w:r>
              <w:rPr>
                <w:rFonts w:cs="Arial" w:ascii="Arial" w:hAnsi="Arial"/>
                <w:sz w:val="22"/>
                <w:szCs w:val="22"/>
              </w:rPr>
              <w:t xml:space="preserve">em 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mora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ou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situação de 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>inadim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plência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junto 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aos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Órgãos 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Entidades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da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Ad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inistração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Pública Estadual 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que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impeça </w:t>
            </w:r>
            <w:r>
              <w:rPr>
                <w:rFonts w:cs="Arial" w:ascii="Arial" w:hAnsi="Arial"/>
                <w:sz w:val="22"/>
                <w:szCs w:val="22"/>
              </w:rPr>
              <w:t>a 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ransferência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de 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recursos </w:t>
            </w:r>
            <w:r>
              <w:rPr>
                <w:rFonts w:cs="Arial" w:ascii="Arial" w:hAnsi="Arial"/>
                <w:sz w:val="22"/>
                <w:szCs w:val="22"/>
              </w:rPr>
              <w:t>oriundos de dotações consignadas no Orçamento do Estado do Rio Grande do Sul, na forma deste Plano de Trabalh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*Local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me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complet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refeit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Municipal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ROVAÇÃ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L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CED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ovad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rt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egre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25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a Agricultura, Pecuária, Produção Sustentável e Irrigação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(*)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Campos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de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preenchimento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obrigatór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  <w:color w:val="FF0000"/>
      <w:sz w:val="22"/>
      <w:szCs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pheadlineitemppheadlineaddress">
    <w:name w:val="pp-headline-item pp-headline-address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321" w:right="0" w:firstLine="2251"/>
      <w:jc w:val="both"/>
    </w:pPr>
    <w:rPr>
      <w:rFonts w:ascii="Arial" w:hAnsi="Arial" w:eastAsia="Arial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42:00Z</dcterms:created>
  <dc:creator>dinfo</dc:creator>
  <dc:description/>
  <dc:language>en-US</dc:language>
  <cp:lastModifiedBy>Jeana Carvalho Rodrigues</cp:lastModifiedBy>
  <cp:lastPrinted>2017-08-01T14:46:00Z</cp:lastPrinted>
  <dcterms:modified xsi:type="dcterms:W3CDTF">2025-05-09T12:42:00Z</dcterms:modified>
  <cp:revision>2</cp:revision>
  <dc:subject/>
  <dc:title>PLANO DE TRABALHO</dc:title>
</cp:coreProperties>
</file>