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INVESTIGAÇÃO DE ALIMENTOS FORNECIDOS A RUMINANTES EM ESTABELECIMENTO DE CRIAÇÃO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Nº  RS_____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o(s) .... dia(s) do mês de ............... do ano de dois mil e ........, eu (nós) ..................................... .................................................................... abaixo assinado(os), Fiscal(is) Federal(is) Agropecuário(s), lotado(os) no ........................................ procedi(emos) a fiscalização no estabelecimento de criação denominado ..................................................................................................., NIRF..........................., de propriedade de ........................................................................................., situado .............................. ................................, no município de ..........................................................., ................(RS).</w:t>
      </w:r>
    </w:p>
    <w:p>
      <w:pPr>
        <w:pStyle w:val="Normal"/>
        <w:spacing w:lineRule="auto" w:line="360"/>
        <w:jc w:val="both"/>
        <w:rPr/>
      </w:pPr>
      <w:r>
        <w:rPr/>
        <w:t xml:space="preserve">Ocorrências: </w:t>
      </w:r>
    </w:p>
    <w:tbl>
      <w:tblPr>
        <w:tblW w:w="104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79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s de exploração de ruminantes na propriedad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Bovinocultur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ite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orte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mista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prino/Ovinocultur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Outras  (especificar): 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stema de criação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extensivo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tensivo/semi-intensivo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nfinamento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cri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cri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engorda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outro (especificar): 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º total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vinos:______  Caprinos: _______ Ovinos: 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(especificar): __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de dos ruminantes alimentados com ração/ suplemento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º total de ruminantes expostos ao alimento ora fiscalizado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vinos:______  Caprinos: _______ Ovinos: 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(especificar): __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e alimentação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Época do ano em que ocorre suplement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á criação avícola em sistema industrial na propriedad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rte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ura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utros (especificar): _________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ça de cama de aviário na propriedade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ÃO          Obs.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to de utilização de cama de aviário na alimentação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ÃO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ÃO, atualmente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á criação de suínos em sistema de industrial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ria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recria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ngorda    Obs.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scicultura com sistema de alimentação à base de r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NÃO      Obs.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heita de amostra de alimentos de ruminante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M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ipo de Fiscalização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Ativa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assiva (nº da denúncia:_____________)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ção do sistema de armazenamento e elaboração de rações para animais na propriedade: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as observações:</w:t>
            </w:r>
          </w:p>
        </w:tc>
      </w:tr>
      <w:tr>
        <w:trPr/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, ........ de ................................de 2023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</w:t>
      </w:r>
      <w:r>
        <w:rPr>
          <w:rFonts w:cs="Arial" w:ascii="Arial" w:hAnsi="Arial"/>
          <w:sz w:val="20"/>
          <w:szCs w:val="22"/>
        </w:rPr>
        <w:t>(Local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___________________________________                      Ciente do fiscalizado: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gente Oficial responsável pela fiscalizaçã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1ª via – Arquivo unidade local do órgão fiscalizador          2ª via –  Arquivo unidade central do órgão fiscalizador       3ª via - SEDESA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808080"/>
        <w:sz w:val="16"/>
        <w:szCs w:val="16"/>
      </w:rPr>
      <w:t>Av. Getúlio Vargas, 1384  Menino Deus – Cep. 90150-004 Porto Alegre/RS – E-mail: raiva@agricultura.rs.gov.br - Tel:(51) 3284.6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66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jc w:val="center"/>
      <w:rPr>
        <w:rStyle w:val="StrongEmphasis"/>
        <w:rFonts w:ascii="Arial" w:hAnsi="Arial" w:cs="Arial"/>
        <w:color w:val="333333"/>
        <w:sz w:val="18"/>
        <w:szCs w:val="18"/>
        <w:shd w:fill="FFFFFF" w:val="clear"/>
      </w:rPr>
    </w:pP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DEPARTAMENTO DE VIGILÂNCIA E DEFESA SANITÁRIA ANIMAL</w:t>
    </w:r>
  </w:p>
  <w:p>
    <w:pPr>
      <w:pStyle w:val="Normal"/>
      <w:ind w:left="1416" w:hanging="0"/>
      <w:jc w:val="center"/>
      <w:rPr/>
    </w:pP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DIVISÃO DE DEFESA SANITÁRIA ANIMAL</w:t>
    </w:r>
  </w:p>
  <w:p>
    <w:pPr>
      <w:pStyle w:val="Normal"/>
      <w:ind w:left="1416" w:hanging="0"/>
      <w:jc w:val="center"/>
      <w:rPr/>
    </w:pP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PROGRAMA DE PREVENÇÃO E VIGILÂNCIA DA ENCEFALIA ESPONGIFORME BOVINA (EE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37:00Z</dcterms:created>
  <dc:creator>thiagoferreira</dc:creator>
  <dc:description/>
  <cp:keywords/>
  <dc:language>en-US</dc:language>
  <cp:lastModifiedBy>Andre Alberto Witt</cp:lastModifiedBy>
  <cp:lastPrinted>2010-10-18T11:29:00Z</cp:lastPrinted>
  <dcterms:modified xsi:type="dcterms:W3CDTF">2024-11-29T14:55:00Z</dcterms:modified>
  <cp:revision>12</cp:revision>
  <dc:subject/>
  <dc:title>Memo 118/CPRP</dc:title>
</cp:coreProperties>
</file>