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CEDIMENTOS E DOCUMENTOS PARA APROVAÇÃO DE PROJETOS DE ESTABELECIMENTOS JUNTO A DIPO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6"/>
          <w:szCs w:val="26"/>
        </w:rPr>
        <w:t xml:space="preserve">1.  Encaminhar o conjunto de documentos a seguir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  <w:u w:val="single"/>
        </w:rPr>
        <w:t>Requerimento</w:t>
      </w:r>
      <w:r>
        <w:rPr/>
        <w:t xml:space="preserve"> assinado pelo representante legal da empresa à Chefia da DIPOA, solicitando a aprovação do projeto, indicando Razão Social, endereço completo, telefone e número de registro junto à DIPOA, se houver </w:t>
      </w:r>
      <w:r>
        <w:rPr>
          <w:i/>
        </w:rPr>
        <w:t xml:space="preserve">(veja um modelo no final deste arquivo); 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  <w:u w:val="single"/>
        </w:rPr>
        <w:t>Formulário Padrão para confecção de Memorial Econômico-sanitário</w:t>
      </w:r>
      <w:r>
        <w:rPr/>
        <w:t xml:space="preserve"> para estabelecimentos de Carnes e derivados ou Memorial Econômico Sanitário para Leite, Ovos, Mel e seus derivados conforme roteiro assinado pelo representante legal da empresa </w:t>
      </w:r>
      <w:r>
        <w:rPr>
          <w:i/>
        </w:rPr>
        <w:t>(o formulário esta disponível para download no site)</w:t>
      </w:r>
      <w:r>
        <w:rPr/>
        <w:t xml:space="preserve"> ;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u w:val="single"/>
        </w:rPr>
        <w:t>Memorial Descritivo da Construção</w:t>
      </w:r>
      <w:r>
        <w:rPr>
          <w:b/>
        </w:rPr>
        <w:t xml:space="preserve"> </w:t>
      </w:r>
      <w:r>
        <w:rPr/>
        <w:t xml:space="preserve">assinado por Engenheiro ou Arquiteto (com menção do número de inscrição no CREA) e pelo representante legal da empresa ou proprietário das instalações, constando informações detalhadas sobre a obra, especialmente com referência ao sistema de abastecimento de água, fonte de captação, volume, tratamento e distribuição, rede de esgoto, pés-direitos das dependências, largura das portas, câmaras frias, altura dos trilhos, etc.; 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b/>
          <w:u w:val="single"/>
        </w:rPr>
        <w:t>Anotação de Responsabilidade Técnica</w:t>
      </w:r>
      <w:r>
        <w:rPr/>
        <w:t xml:space="preserve"> do Engenheiro ou Arquiteto, devidamente registrada no CREA; 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>
          <w:b/>
          <w:u w:val="single"/>
        </w:rPr>
        <w:t>As seguintes plantas impressas</w:t>
      </w:r>
      <w:r>
        <w:rPr/>
        <w:t xml:space="preserve">, datadas e assinadas por Engenheiro ou Arquiteto e pelo representante legal da empresa ou proprietário das instalaçõ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 de situação e localização (plantas do terreno, detalhando, conforme o caso, toda a áre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 Baixa de cada pavimento, inclusive currais, pocilgas e anexo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tas de fachada e cortes longitudinais e transvers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 baixa com lay-out dos equipamentos (trilhagem, mesas, plataformas, pias, etc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ção da construção em relação às vias públicas e alinhamento dos terrenos; </w:t>
      </w:r>
    </w:p>
    <w:p>
      <w:pPr>
        <w:pStyle w:val="Normal"/>
        <w:spacing w:lineRule="auto" w:line="360"/>
        <w:jc w:val="both"/>
        <w:rPr/>
      </w:pPr>
      <w:r>
        <w:rPr/>
        <w:t xml:space="preserve">f) </w:t>
      </w:r>
      <w:r>
        <w:rPr>
          <w:b/>
          <w:u w:val="single"/>
        </w:rPr>
        <w:t xml:space="preserve">As seguintes plantas em formato digital ( </w:t>
      </w:r>
      <w:r>
        <w:rPr>
          <w:i/>
          <w:u w:val="single"/>
        </w:rPr>
        <w:t xml:space="preserve">PDF </w:t>
      </w:r>
      <w:r>
        <w:rPr>
          <w:b/>
          <w:u w:val="single"/>
        </w:rPr>
        <w:t>)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 de situação e localização (plantas do terreno, detalhando, conforme o caso, toda a áre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 Baixa de cada pavimento, inclusive currais, pocilgas e anexo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tas de fachada e cortes longitudinais e transvers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ta baixa com lay-out dos equipamentos (trilhagem, mesas, plataformas, pias, etc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ção da construção em relação às vias públicas e alinhamento dos terrenos; 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) Pagamento de Taxa de Aprovação de Projeto </w:t>
      </w:r>
      <w:r>
        <w:rPr>
          <w:b/>
        </w:rPr>
        <w:t>(</w:t>
      </w:r>
      <w:r>
        <w:rPr>
          <w:b/>
          <w:i/>
        </w:rPr>
        <w:t xml:space="preserve">ver </w:t>
      </w:r>
      <w:r>
        <w:rPr>
          <w:b/>
          <w:i/>
          <w:u w:val="single"/>
        </w:rPr>
        <w:t>observações</w:t>
      </w:r>
      <w:r>
        <w:rPr>
          <w:b/>
          <w:i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/>
        <w:t xml:space="preserve">h) Nos casos de projetos de reformas e ampliação deve ser encaminhado cronograma de execução das obras a contar da aprovação do projet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servações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Os documentos relacionados nos itens “b”, “c” e “e” devem ser enviados em três (3) vias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As plantas deverão apresentar escala de 1:100 ou 1:50 (exceto as plantas de situação e localização) e atender as normas da ABNT, constando a identificação do proprietário das instalações ou da empresa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Nos projetos de reforma e ampliação devem ser identificadas na planta baixa as áreas a construir e a demolir;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Recolhimento de Taxas: através de Guia gerada no site da Secretaria  da agricultura, Pecuária e Agronegócio (</w:t>
      </w:r>
      <w:hyperlink r:id="rId2">
        <w:r>
          <w:rPr>
            <w:rStyle w:val="InternetLink"/>
            <w:b/>
          </w:rPr>
          <w:t>www.agricultura.rs.gov.br</w:t>
        </w:r>
      </w:hyperlink>
      <w:r>
        <w:rPr>
          <w:b/>
        </w:rPr>
        <w:t>), em “Taxas e Multas” ou no site da Secretaria da Fazenda (</w:t>
      </w:r>
      <w:hyperlink r:id="rId3">
        <w:r>
          <w:rPr>
            <w:rStyle w:val="InternetLink"/>
            <w:b/>
          </w:rPr>
          <w:t>www.sefaz.rs.gov.br</w:t>
        </w:r>
      </w:hyperlink>
      <w:r>
        <w:rPr>
          <w:b/>
        </w:rPr>
        <w:t>) em “Serviços de A a Z”&gt; “Pagamento de Tributos- Guia de Arrecadação- Taxas de Serviç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ELO DE REQUERIMENTO PARA SOLICITAÇÃO DE APROVAÇÃO DE PROJET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Á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efia da DIPO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 Empresa </w:t>
      </w:r>
      <w:r>
        <w:rPr>
          <w:b/>
        </w:rPr>
        <w:t>(nome da empresa)</w:t>
      </w:r>
      <w:r>
        <w:rPr/>
        <w:t xml:space="preserve">, CNPJ nº </w:t>
      </w:r>
      <w:r>
        <w:rPr>
          <w:b/>
        </w:rPr>
        <w:t>(CNPJ da empresa)</w:t>
      </w:r>
      <w:r>
        <w:rPr/>
        <w:t xml:space="preserve">, Inscrição Estadual nº </w:t>
      </w:r>
      <w:r>
        <w:rPr>
          <w:b/>
        </w:rPr>
        <w:t xml:space="preserve">(Inscrição Estadual da empresa), </w:t>
      </w:r>
      <w:r>
        <w:rPr/>
        <w:t xml:space="preserve">possuindo o telefone </w:t>
      </w:r>
      <w:r>
        <w:rPr>
          <w:b/>
        </w:rPr>
        <w:t>(telefone para contato)</w:t>
      </w:r>
      <w:r>
        <w:rPr/>
        <w:t xml:space="preserve"> e o e-mail </w:t>
      </w:r>
      <w:r>
        <w:rPr>
          <w:b/>
        </w:rPr>
        <w:t>(e-mail para contato)</w:t>
      </w:r>
      <w:r>
        <w:rPr/>
        <w:t xml:space="preserve"> solicita a aprovação do projeto de </w:t>
      </w:r>
      <w:r>
        <w:rPr>
          <w:b/>
        </w:rPr>
        <w:t>(informar a finalidade do projeto)</w:t>
      </w:r>
      <w:r>
        <w:rPr/>
        <w:t xml:space="preserve"> junto a CISPOA, anexando, para tanto, os documentos necessários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Em </w:t>
      </w:r>
      <w:r>
        <w:rPr>
          <w:b/>
        </w:rPr>
        <w:t>(dia, mês e ano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ponsável legal pela empre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ODELO PARA PEDIDO DE VISTOR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efia da DIPO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Empresa </w:t>
      </w:r>
      <w:r>
        <w:rPr>
          <w:b/>
        </w:rPr>
        <w:t>(nome da empresa)</w:t>
      </w:r>
      <w:r>
        <w:rPr/>
        <w:t xml:space="preserve">, que possui a atividade </w:t>
      </w:r>
      <w:r>
        <w:rPr>
          <w:b/>
        </w:rPr>
        <w:t>(atividade da empresa)</w:t>
      </w:r>
      <w:r>
        <w:rPr/>
        <w:t xml:space="preserve">, localizada na Rua </w:t>
      </w:r>
      <w:r>
        <w:rPr>
          <w:b/>
        </w:rPr>
        <w:t>(endereço da empresa)</w:t>
      </w:r>
      <w:r>
        <w:rPr/>
        <w:t xml:space="preserve">, município </w:t>
      </w:r>
      <w:r>
        <w:rPr>
          <w:b/>
        </w:rPr>
        <w:t>(município da empresa)</w:t>
      </w:r>
      <w:r>
        <w:rPr/>
        <w:t xml:space="preserve">, CEP. </w:t>
      </w:r>
      <w:r>
        <w:rPr>
          <w:b/>
        </w:rPr>
        <w:t>(CEP da empresa)</w:t>
      </w:r>
      <w:r>
        <w:rPr/>
        <w:t xml:space="preserve">, possuindo o telefone </w:t>
      </w:r>
      <w:r>
        <w:rPr>
          <w:b/>
        </w:rPr>
        <w:t>(telefone para contato)</w:t>
      </w:r>
      <w:r>
        <w:rPr/>
        <w:t xml:space="preserve"> e o e mail </w:t>
      </w:r>
      <w:r>
        <w:rPr>
          <w:b/>
        </w:rPr>
        <w:t>(e mail para contato)</w:t>
      </w:r>
      <w:r>
        <w:rPr/>
        <w:t xml:space="preserve">, vem, através deste, solicitar vistoria referente </w:t>
      </w:r>
      <w:r>
        <w:rPr>
          <w:b/>
        </w:rPr>
        <w:t>(indicar o motivo da vistoria)</w:t>
      </w:r>
      <w:r>
        <w:rPr/>
        <w:t xml:space="preserve"> no seu estabeleci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m mais para o momento, agradecemos desde já a aten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Em </w:t>
      </w:r>
      <w:r>
        <w:rPr>
          <w:b/>
        </w:rPr>
        <w:t>(dia, mês e ano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ponsável legal da empr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vistoria de construção ou reforma, deve ser anexada cópia do projeto aprov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a.rs.gov.br/" TargetMode="External"/><Relationship Id="rId3" Type="http://schemas.openxmlformats.org/officeDocument/2006/relationships/hyperlink" Target="http://www.sefaz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seapa</dc:creator>
  <dc:description/>
  <dc:language>en-US</dc:language>
  <cp:lastModifiedBy>Péricles Boechat Massariol</cp:lastModifiedBy>
  <cp:lastPrinted>2016-09-14T14:46:00Z</cp:lastPrinted>
  <dcterms:modified xsi:type="dcterms:W3CDTF">2017-03-10T12:28:00Z</dcterms:modified>
  <cp:revision>3</cp:revision>
  <dc:subject/>
  <dc:title>PROCEDIMENTOS E DOCUMENTOS PARA APROVAÇÃO DE PROJETOS DE ESTABELECIMENTOS JUNTO A CISPOA/DPA CONFORME</dc:title>
</cp:coreProperties>
</file>