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 DE VISTORIA TÉCNICA EM BOVINOS IMPORTADOS/_____(UF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ata:_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520"/>
        <w:gridCol w:w="3780"/>
      </w:tblGrid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du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proprietár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propriedade no SISB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Propried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propried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de bovinos e bubalinos importados viv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2"/>
        <w:rPr/>
      </w:pPr>
      <w:r>
        <w:rPr/>
        <w:t>IDENTIFICAÇÃO E SITUAÇÃO DOS BOVINOS IMPORTADOS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701"/>
        <w:gridCol w:w="1843"/>
        <w:gridCol w:w="1701"/>
        <w:gridCol w:w="851"/>
        <w:gridCol w:w="1248"/>
        <w:gridCol w:w="23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ani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ódigo de Identificação individual no SISB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ção do animal na proprie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 de ori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Nas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aliação clínica da saúde do animal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(*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(*)</w:t>
      </w:r>
      <w:r>
        <w:rPr>
          <w:rFonts w:cs="Arial Narrow" w:ascii="Arial Narrow" w:hAnsi="Arial Narrow"/>
          <w:sz w:val="22"/>
          <w:szCs w:val="22"/>
        </w:rPr>
        <w:t xml:space="preserve"> Excelente, ótimo, regular, ruim, péssimo.</w:t>
      </w:r>
    </w:p>
    <w:p>
      <w:pPr>
        <w:pStyle w:val="Normal"/>
        <w:spacing w:before="120" w:after="120"/>
        <w:jc w:val="both"/>
        <w:rPr/>
      </w:pPr>
      <w:r>
        <w:rPr/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prietário deseja solicitar o sacrifício indenizado de algum dos animais importados? NÃO (    )       SIM (    )-identificação do animal: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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Lembre ao proprietário que a comunicação de doença ou morte do bovino importado de país de risco para EEB deve ser </w:t>
      </w:r>
      <w:r>
        <w:rPr>
          <w:rFonts w:cs="Arial" w:ascii="Arial" w:hAnsi="Arial"/>
          <w:b/>
          <w:sz w:val="20"/>
          <w:szCs w:val="20"/>
          <w:u w:val="single"/>
        </w:rPr>
        <w:t>IMEDIATA,</w:t>
      </w:r>
      <w:r>
        <w:rPr>
          <w:rFonts w:cs="Arial" w:ascii="Arial" w:hAnsi="Arial"/>
          <w:b/>
          <w:sz w:val="20"/>
          <w:szCs w:val="20"/>
        </w:rPr>
        <w:t xml:space="preserve"> para que seja possível a colheita de amostras para diagnóstico laborato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                                                           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assinatura do Proprietário/Produtor/Funcionário                                            Assinatura e carimbo do Médico Veterinário     </w:t>
        <w:tab/>
        <w:tab/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720" w:right="1259" w:gutter="0" w:header="0" w:top="144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Corpodetexto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-A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</w:rPr>
      </w:pPr>
      <w:r>
        <w:rPr>
          <w:rFonts w:eastAsia="Batang;바탕" w:cs="Arial" w:ascii="Arial" w:hAnsi="Arial"/>
          <w:b/>
          <w:bCs/>
          <w:i/>
        </w:rPr>
        <w:t>TERMO DE DEPOSITÁRIO “A”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Para bovinos e bubalinos importados de países não considerados como de risco para EEB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que possuo, sob minha propriedade, bovino(s) ou bubalinos importado(s) e, para preservar a situação sanitária do Brasil quanto à Encefalopatia Espongiforme Bovina, comprometo-me a não comercializar ou transferir da propriedade o(s) animal(ais) em questão, sem prévia autorização do serviço veterinário oficial, bem como informar a certificadora credenciada responsável (se for o caso) e o serviço veterinário oficial qualquer alteração na situação do(s) mesmo(s), tais com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nç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bo ou fu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ainda, que tenho ciência que o descumprimento parcial ou integral do presente termo, acarretará sanções conforme legislação vigente. </w:t>
      </w:r>
    </w:p>
    <w:p>
      <w:pPr>
        <w:pStyle w:val="Disposicoes1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282"/>
        <w:gridCol w:w="1316"/>
        <w:gridCol w:w="282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dut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PF/CG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priedad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unicípi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stad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ís de origem dos animai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úmero de anima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Identificação dos animai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720"/>
        <w:gridCol w:w="144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ódigo de identificação individual no SISB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me do ani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ata de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ç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l e data                                                              Assinatura do produ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(*) Anexar o formulário de informações sobre bovinos e bubalinos importados devidamente assinado. </w:t>
      </w:r>
    </w:p>
    <w:p>
      <w:pPr>
        <w:pStyle w:val="Corpodetexto2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color w:val="000000"/>
          <w:sz w:val="22"/>
          <w:szCs w:val="22"/>
        </w:rPr>
        <w:t>Utilizar um termo de depositário para cada país de origem dos animais</w:t>
      </w:r>
      <w:r>
        <w:br w:type="page"/>
      </w:r>
    </w:p>
    <w:p>
      <w:pPr>
        <w:pStyle w:val="Normal"/>
        <w:jc w:val="right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ANEXO II-B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bCs/>
          <w:i/>
          <w:sz w:val="28"/>
          <w:szCs w:val="28"/>
        </w:rPr>
        <w:t>TERMO DE DEPOSITÁRIO “B”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Para bovinos e bubalinos importados de países considerados como de risco para EEB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que possuo, sob minha propriedade, bovino(s) ou bubalinos importado(s), e, para preservar a situação sanitária do Brasil quanto à Encefalopatia Espongiforme Bovina, comprometo-me a não comercializar ou transferir da propriedade o(s) animal(ais) em questão, sem prévia autorização do serviço veterinário oficial, informando qualquer alteração na situação do(s) mesmo(s), tais com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nç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g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bo ou fu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específico de morte do(s) bovino(s) ou bubalino(s) em questão, comprometo-me a enterrá-lo(s) ou destruí-lo(s) somente após a comunicação ao serviço oficial, para que possam ser realizados os procedimentos técnicos recomend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ter pleno conhecimento da proibição do abate desse(s) animal(is) e da obrigatoriedade de informar ao serviço veterinário oficial quando do momento do descarte, em que o(s) mesmo(s) deverá(ão) ser sacrificado(s) e destruído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ainda, que tenho ciência que o descumprimento parcial ou integral do presente termo, acarretará sanções conforme legislação vigente. </w:t>
      </w:r>
    </w:p>
    <w:p>
      <w:pPr>
        <w:pStyle w:val="Disposicoes1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282"/>
        <w:gridCol w:w="1316"/>
        <w:gridCol w:w="282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dut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PF/CG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priedad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unicípi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stad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ís de origem dos animai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úmero de anima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Identificação dos animai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720"/>
        <w:gridCol w:w="144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ódigo de identificação individual no SISB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me do ani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ata de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ç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Local e data                                                       Assinatura do proprietári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*) Anexar o formulário de cadastramento de bovinos e bubalinos importados devidamente assinado </w:t>
      </w:r>
    </w:p>
    <w:p>
      <w:pPr>
        <w:pStyle w:val="Corpodetexto2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color w:val="000000"/>
          <w:sz w:val="22"/>
          <w:szCs w:val="22"/>
        </w:rPr>
        <w:t>Utilizar um termo de depositário para cada país de origem dos animais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utorização para movimentar bovino/bubalino(s) importado(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utorizamos o(a) Sr(a)._________________________________________________________, CPF _______________ , produtor(a) do(s) bovino(s)/bubalino(s) importado(s) abaixo identificado(s), a movimentar o(s) mesmo(s) para a propriedad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guir caracteriz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PRIEDADE DE DESTINO/ PRODUTOR E </w:t>
      </w:r>
      <w:r>
        <w:rPr/>
        <w:t>PROPRIETÁRIO DE DESTINO/CERTIFICADORA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96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ome da Propriedade de destino: ______________________________ Município: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dade da Federação (UF):____________________________     </w:t>
            </w:r>
          </w:p>
        </w:tc>
      </w:tr>
      <w:tr>
        <w:trPr>
          <w:trHeight w:val="124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me do Produtor¹ de destino:__________________________________ CPF/CNPJ ___________________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do Proprietário: 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 ) ______________________ Município:__________________________________________ UF:________________  CEP:__________________</w:t>
            </w:r>
          </w:p>
        </w:tc>
      </w:tr>
      <w:tr>
        <w:trPr>
          <w:trHeight w:val="124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me do Proprietário² de destino:__________________________________ CPF/CNPJ ___________________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do Proprietário: 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 ) ______________________ Município:__________________________________________ UF:________________  CEP:__________________</w:t>
            </w:r>
          </w:p>
        </w:tc>
      </w:tr>
      <w:tr>
        <w:trPr>
          <w:trHeight w:val="124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ertificadora responsável </w:t>
            </w:r>
            <w:r>
              <w:rPr>
                <w:rFonts w:cs="Arial Narrow" w:ascii="Arial Narrow" w:hAnsi="Arial Narrow"/>
                <w:b/>
              </w:rPr>
              <w:t>³</w:t>
            </w:r>
            <w:r>
              <w:rPr>
                <w:rFonts w:cs="Arial Narrow" w:ascii="Arial Narrow" w:hAnsi="Arial Narrow"/>
              </w:rPr>
              <w:t>: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NPJ: ___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 ______________________________________________ Município: _________________________ UF:________________  CEP:__________________ Telefone: (___)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VINO(S) IMPORTADO(S) A SER(EM) MOVIMENTADO(S):   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864"/>
        <w:gridCol w:w="2025"/>
        <w:gridCol w:w="27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de identificação individual (SISB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éc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ç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 de Orige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       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ocal e Data                                            Assinatura e Carimbo do Médico Veterinário Ofi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¹</w:t>
      </w:r>
      <w:r>
        <w:rPr>
          <w:rFonts w:cs="Arial" w:ascii="Arial" w:hAnsi="Arial"/>
          <w:bCs/>
          <w:sz w:val="20"/>
          <w:szCs w:val="20"/>
        </w:rPr>
        <w:t xml:space="preserve"> Proprietário de destino do bovino importado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² Proprietário da propriedade de destino do bovino importado, só preencher se o proprietário de destino for diferente do produtor de desti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³ </w:t>
      </w:r>
      <w:r>
        <w:rPr>
          <w:rFonts w:cs="Arial Narrow" w:ascii="Arial Narrow" w:hAnsi="Arial Narrow"/>
          <w:sz w:val="20"/>
          <w:szCs w:val="20"/>
        </w:rPr>
        <w:t xml:space="preserve">Preencher campo “certificadora responsável” apenas para bovino importado de país não considerado como de risco para Encefalopatia Espongiforme Bovina (EEB) e que não esteja sob monitoramento do serviço veterinário oficial. Estes dados são transcritos de um documento comprobatório de </w:t>
      </w:r>
      <w:r>
        <w:rPr>
          <w:rFonts w:cs="Arial" w:ascii="Arial Narrow" w:hAnsi="Arial Narrow"/>
          <w:sz w:val="20"/>
          <w:szCs w:val="20"/>
        </w:rPr>
        <w:t>que a propriedade de destino está sob a responsabilidade de uma certificadora credenciada pelo MAPA (contrato ou declaração da certificadora).</w:t>
      </w:r>
      <w:r>
        <w:br w:type="page"/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b/>
          <w:sz w:val="22"/>
          <w:szCs w:val="22"/>
        </w:rPr>
        <w:t>ANEXO IV-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</w:rPr>
        <w:t>CADASTRO DA PROPRIEDADE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 de permanência do bovino importado)</w:t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80"/>
        <w:gridCol w:w="540"/>
        <w:gridCol w:w="1080"/>
        <w:gridCol w:w="1260"/>
        <w:gridCol w:w="2837"/>
      </w:tblGrid>
      <w:tr>
        <w:trPr>
          <w:trHeight w:val="4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Nome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(   )   Criação           (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a               (   )</w:t>
            </w:r>
          </w:p>
        </w:tc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Código no escritório local de Defesa Sanitária Animal: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22"/>
                <w:szCs w:val="22"/>
              </w:rPr>
              <w:t>Nº NIRF</w:t>
            </w:r>
            <w:r>
              <w:rPr>
                <w:rFonts w:cs="Arial" w:ascii="Arial" w:hAnsi="Arial"/>
                <w:sz w:val="18"/>
                <w:szCs w:val="18"/>
              </w:rPr>
              <w:t xml:space="preserve"> (8 dígitos)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22"/>
                <w:szCs w:val="22"/>
              </w:rPr>
              <w:t xml:space="preserve">Nº INCRA </w:t>
            </w:r>
            <w:r>
              <w:rPr>
                <w:rFonts w:cs="Arial" w:ascii="Arial" w:hAnsi="Arial"/>
                <w:sz w:val="18"/>
                <w:szCs w:val="18"/>
              </w:rPr>
              <w:t>(13 dígitos)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5) </w:t>
            </w:r>
            <w:r>
              <w:rPr>
                <w:rFonts w:cs="Arial" w:ascii="Arial" w:hAnsi="Arial"/>
                <w:sz w:val="22"/>
                <w:szCs w:val="22"/>
              </w:rPr>
              <w:t>Latitude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_º __’ __”                                         Norte (   ) ou   Sul(   )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5) </w:t>
            </w:r>
            <w:r>
              <w:rPr>
                <w:rFonts w:cs="Arial" w:ascii="Arial" w:hAnsi="Arial"/>
                <w:sz w:val="22"/>
                <w:szCs w:val="22"/>
              </w:rPr>
              <w:t>Longitude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_º __’ __”                                       Leste (   ) ou  Oeste (    )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6) </w:t>
            </w:r>
            <w:r>
              <w:rPr>
                <w:rFonts w:cs="Arial" w:ascii="Arial" w:hAnsi="Arial"/>
                <w:sz w:val="22"/>
                <w:szCs w:val="22"/>
              </w:rPr>
              <w:t>Área (ha)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7) </w:t>
            </w:r>
            <w:r>
              <w:rPr>
                <w:rFonts w:cs="Arial" w:ascii="Arial" w:hAnsi="Arial"/>
                <w:sz w:val="22"/>
                <w:szCs w:val="22"/>
              </w:rPr>
              <w:t>Certificadora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8) </w:t>
            </w:r>
            <w:r>
              <w:rPr>
                <w:rFonts w:cs="Arial" w:ascii="Arial" w:hAnsi="Arial"/>
                <w:sz w:val="22"/>
                <w:szCs w:val="22"/>
              </w:rPr>
              <w:t>Data início de certificação:   /     /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9) </w:t>
            </w:r>
            <w:r>
              <w:rPr>
                <w:rFonts w:cs="Arial" w:ascii="Arial" w:hAnsi="Arial"/>
                <w:sz w:val="22"/>
                <w:szCs w:val="22"/>
              </w:rPr>
              <w:t xml:space="preserve">Logradour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Localização)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0) </w:t>
            </w:r>
            <w:r>
              <w:rPr>
                <w:rFonts w:cs="Arial" w:ascii="Arial" w:hAnsi="Arial"/>
                <w:sz w:val="22"/>
                <w:szCs w:val="22"/>
              </w:rPr>
              <w:t>Forma de acesso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5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ância da Sede ao município (km):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1) </w:t>
            </w:r>
            <w:r>
              <w:rPr>
                <w:rFonts w:cs="Arial" w:ascii="Arial" w:hAnsi="Arial"/>
                <w:sz w:val="22"/>
                <w:szCs w:val="22"/>
              </w:rPr>
              <w:t>Endereço de correspondê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logradouro) </w:t>
            </w:r>
          </w:p>
        </w:tc>
        <w:tc>
          <w:tcPr>
            <w:tcW w:w="7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ções para preenchimento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trHeight w:val="300" w:hRule="atLeast"/>
          <w:cantSplit w:val="true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DASTRO DA PROPRIEDADE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a propriedade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no escritório local do Serviço Estadual de Defesa Sanitária Animal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registro Inscrição na Receita Federal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registro junto ao INCRA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coordenadas da propriedade, utilizando a latitude (norte ou sul) e a longitude (leste ou oeste), com dois algarismos para grau, dois para minutos e dois para segundos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total da propriedade calculada em hectares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ra responsável pelos bovinos importados na propriedade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 da certificação dos bovinos importados na propriedade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a propriedade com todas informações, se possível com rodovia e km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o roteiro de acesso à propriedade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e correspondência da propriedade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IV-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PRODUTOR</w:t>
      </w:r>
    </w:p>
    <w:p>
      <w:pPr>
        <w:pStyle w:val="TextBody"/>
        <w:jc w:val="left"/>
        <w:rPr/>
      </w:pPr>
      <w:r>
        <w:rPr>
          <w:rFonts w:eastAsia="Arial Narrow" w:cs="Arial" w:ascii="Arial Narrow" w:hAnsi="Arial Narrow"/>
          <w:b w:val="false"/>
          <w:sz w:val="24"/>
        </w:rPr>
        <w:t xml:space="preserve"> </w:t>
      </w:r>
      <w:r>
        <w:rPr>
          <w:rFonts w:cs="Arial" w:ascii="Arial Narrow" w:hAnsi="Arial Narrow"/>
          <w:b w:val="false"/>
          <w:sz w:val="24"/>
        </w:rPr>
        <w:t>(Proprietário do bovino</w:t>
      </w:r>
      <w:r>
        <w:rPr/>
        <w:t xml:space="preserve"> importado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360"/>
        <w:gridCol w:w="2520"/>
        <w:gridCol w:w="2837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Tipo de Pessoa: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Física      (    ) -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complete até o campo “Contatos” e vá para o item A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ídica   (    ) -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complete até o campo “Contatos” e</w:t>
            </w:r>
            <w:r>
              <w:rPr>
                <w:b w:val="false"/>
                <w:sz w:val="22"/>
                <w:szCs w:val="22"/>
              </w:rPr>
              <w:t xml:space="preserve"> vá para o item B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rição estadual 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ização do produtor </w:t>
            </w:r>
            <w:r>
              <w:rPr>
                <w:rFonts w:cs="Arial" w:ascii="Arial" w:hAnsi="Arial"/>
                <w:sz w:val="18"/>
                <w:szCs w:val="18"/>
              </w:rPr>
              <w:t>(logradouro)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s</w:t>
            </w:r>
            <w:r>
              <w:rPr>
                <w:rFonts w:cs="Arial" w:ascii="Arial" w:hAnsi="Arial"/>
                <w:sz w:val="18"/>
                <w:szCs w:val="18"/>
              </w:rPr>
              <w:t xml:space="preserve"> (Fax, fone residencial, comercial e celular/ e-mail/ página na internet/ Caixa Postal/)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e Pessoa Física: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pessoa física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22"/>
                <w:szCs w:val="22"/>
              </w:rPr>
              <w:t>Tipo de pessoa física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 Órgão expedido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expedição: ____/____/_____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Se Pessoa Jurídica: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e fantasia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struções para preenchimento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trHeight w:val="300" w:hRule="atLeast"/>
          <w:cantSplit w:val="true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DASTRO DE PRODUTOR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ção do produtor: Pessoa Física ou Pessoa Jurídica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e localização do produtor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ssoa física, conforme as opções do SISBOV (Servidor, Estagiário, Estabelecimento, Prestador de Serviço, Pensionista, e Outro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-C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CADASTRO DE PROPRIETÁRIO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(Proprietário da propriedade onde se encontra o animal importado, só preencher se o proprietário for diferente do produtor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440"/>
        <w:gridCol w:w="360"/>
        <w:gridCol w:w="2520"/>
        <w:gridCol w:w="2837"/>
      </w:tblGrid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22"/>
                <w:szCs w:val="22"/>
              </w:rPr>
              <w:t>Tipo de Pessoa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Física    (    ) -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omplete até o campo “Contatos” e vá para o item A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ídica (    ) - complete até o campo “Contatos” e vá para o item B</w:t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rição estadual 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ertAlign w:val="superscript"/>
              </w:rPr>
              <w:t xml:space="preserve">(2 ) </w:t>
            </w:r>
            <w:r>
              <w:rPr>
                <w:rFonts w:cs="Arial" w:ascii="Arial" w:hAnsi="Arial"/>
                <w:sz w:val="22"/>
                <w:szCs w:val="22"/>
              </w:rPr>
              <w:t>Localização do proprietário (</w:t>
            </w:r>
            <w:r>
              <w:rPr>
                <w:rFonts w:cs="Arial" w:ascii="Arial" w:hAnsi="Arial"/>
                <w:sz w:val="18"/>
                <w:szCs w:val="18"/>
              </w:rPr>
              <w:t>logradouro)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os </w:t>
            </w:r>
            <w:r>
              <w:rPr>
                <w:rFonts w:cs="Arial" w:ascii="Arial" w:hAnsi="Arial"/>
                <w:sz w:val="18"/>
                <w:szCs w:val="18"/>
              </w:rPr>
              <w:t>(Fax, fone residencial, comercial e celular/ e-mail/ página na internet/ Caixa Postal/)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roprietário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luguel de pasto (  )   Arrendatário (  )      Espólio (  )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(  )</w:t>
            </w:r>
            <w:r>
              <w:rPr>
                <w:rFonts w:cs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Posseiro (  )            Proprietário (    )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e Pessoa Física: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pessoa física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22"/>
                <w:szCs w:val="22"/>
              </w:rPr>
              <w:t>Tipo de pessoa física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 Órgão expedidor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expedição: ____/____/_____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Se Pessoa Jurídica: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e fantasia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 xml:space="preserve">Local e Data: ___________________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dutor ou seu representante leg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/>
        <w:t>Instruções para preenchimento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trHeight w:val="300" w:hRule="atLeast"/>
          <w:cantSplit w:val="true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STRO DE PROPRIETÁR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ção do proprietário: Pessoa Física ou Pessoa Jurídica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e localização do proprietário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ssoa física, conforme as opções do SISBOV (Servidor, Estagiário, Estabelecimento, Prestador de Serviço, Pensionista, e Outros)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4"/>
          <w:szCs w:val="4"/>
        </w:rPr>
      </w:pPr>
      <w:r>
        <w:rPr>
          <w:rFonts w:cs="Arial" w:ascii="Arial" w:hAnsi="Arial"/>
          <w:b/>
          <w:i/>
          <w:caps/>
          <w:sz w:val="4"/>
          <w:szCs w:val="4"/>
        </w:rPr>
      </w:r>
    </w:p>
    <w:p>
      <w:pPr>
        <w:pStyle w:val="TextBody"/>
        <w:jc w:val="left"/>
        <w:rPr>
          <w:rFonts w:ascii="Arial" w:hAnsi="Arial" w:cs="Arial"/>
          <w:sz w:val="24"/>
          <w:szCs w:val="4"/>
        </w:rPr>
      </w:pPr>
      <w:r>
        <w:rPr>
          <w:rFonts w:cs="Arial" w:ascii="Arial" w:hAnsi="Arial"/>
          <w:sz w:val="24"/>
          <w:szCs w:val="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movimentação de bovino importado com retorno à orig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...................................................................................... , portador do CPF.......................................... e do RG......................................................... , declaro que o(s) bovino(s) a ser(em) movimentado(s) pela Guia de Trânsito Animal – GTA nº:  ..................................... retornará(ao) à propriedade de orig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          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cal e Data                                       Assinatura do produtor ou representante leg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movimentação de bovino/bubalino nacional que se encontra na mesma propriedade que um bovino/bubalino importa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...................................................................................... , portador do CPF.......................................... e do RG......................................................... , declaro que o(s) bovino(s)/bubalino(s) a serem movimentados pela Guia de Trânsito Animal – GTA nº:  ..................................... não são import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           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ocal e Data                                     Assinatura do produtor ou representante leg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I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CADASTRO DE BOVINO/BUBALINO</w:t>
      </w:r>
      <w:r>
        <w:rPr/>
        <w:t xml:space="preserve"> IMPORTADO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360"/>
        <w:gridCol w:w="805"/>
        <w:gridCol w:w="3325"/>
      </w:tblGrid>
      <w:tr>
        <w:trPr>
          <w:trHeight w:val="40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ção pré-exist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(identificação na propriedade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22"/>
                <w:szCs w:val="22"/>
              </w:rPr>
              <w:t>Nº Identificação no Sisbov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Espéc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ça:</w:t>
            </w:r>
          </w:p>
        </w:tc>
      </w:tr>
      <w:tr>
        <w:trPr>
          <w:trHeight w:val="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22"/>
                <w:szCs w:val="22"/>
              </w:rPr>
              <w:t>Nome do Animal: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22"/>
                <w:szCs w:val="22"/>
              </w:rPr>
              <w:t>País de Origem: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5) </w:t>
            </w:r>
            <w:r>
              <w:rPr>
                <w:rFonts w:cs="Arial" w:ascii="Arial" w:hAnsi="Arial"/>
                <w:sz w:val="22"/>
                <w:szCs w:val="22"/>
              </w:rPr>
              <w:t>Registro em associação: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Sim                           O Não</w:t>
            </w:r>
          </w:p>
        </w:tc>
      </w:tr>
      <w:tr>
        <w:trPr>
          <w:trHeight w:val="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registro associação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6) </w:t>
            </w:r>
            <w:r>
              <w:rPr>
                <w:rFonts w:cs="Arial" w:ascii="Arial" w:hAnsi="Arial"/>
                <w:sz w:val="22"/>
                <w:szCs w:val="22"/>
              </w:rPr>
              <w:t>Provisório: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7) </w:t>
            </w:r>
            <w:r>
              <w:rPr>
                <w:rFonts w:cs="Arial" w:ascii="Arial" w:hAnsi="Arial"/>
                <w:sz w:val="22"/>
                <w:szCs w:val="22"/>
              </w:rPr>
              <w:t>Definitivo:</w:t>
            </w:r>
          </w:p>
        </w:tc>
      </w:tr>
      <w:tr>
        <w:trPr>
          <w:trHeight w:val="28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8) </w:t>
            </w:r>
            <w:r>
              <w:rPr>
                <w:rFonts w:cs="Arial" w:ascii="Arial" w:hAnsi="Arial"/>
                <w:sz w:val="22"/>
                <w:szCs w:val="22"/>
              </w:rPr>
              <w:t>Ano de Importação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9) </w:t>
            </w:r>
            <w:r>
              <w:rPr>
                <w:rFonts w:cs="Arial" w:ascii="Arial" w:hAnsi="Arial"/>
                <w:sz w:val="22"/>
                <w:szCs w:val="22"/>
              </w:rPr>
              <w:t>Data de Entrada no País:       /        /</w:t>
            </w:r>
          </w:p>
        </w:tc>
      </w:tr>
      <w:tr>
        <w:trPr>
          <w:trHeight w:val="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0) </w:t>
            </w:r>
            <w:r>
              <w:rPr>
                <w:rFonts w:cs="Arial" w:ascii="Arial" w:hAnsi="Arial"/>
                <w:sz w:val="22"/>
                <w:szCs w:val="22"/>
              </w:rPr>
              <w:t>Data de nascimento estimad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 Sim      O Não    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1) </w:t>
            </w: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/        /                  </w:t>
            </w:r>
          </w:p>
        </w:tc>
      </w:tr>
      <w:tr>
        <w:trPr>
          <w:trHeight w:val="5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a de Identificação SISBOV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/        /     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o:              M (   )        F (   )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3) </w:t>
            </w:r>
            <w:r>
              <w:rPr>
                <w:rFonts w:cs="Arial" w:ascii="Arial" w:hAnsi="Arial"/>
                <w:sz w:val="22"/>
                <w:szCs w:val="22"/>
              </w:rPr>
              <w:t>Causa da Morte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4) </w:t>
            </w:r>
            <w:r>
              <w:rPr>
                <w:rFonts w:cs="Arial" w:ascii="Arial" w:hAnsi="Arial"/>
                <w:sz w:val="22"/>
                <w:szCs w:val="22"/>
              </w:rPr>
              <w:t>Data da Morte:      /         /</w:t>
            </w:r>
          </w:p>
        </w:tc>
      </w:tr>
      <w:tr>
        <w:trPr>
          <w:trHeight w:val="226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5) </w:t>
            </w:r>
            <w:r>
              <w:rPr>
                <w:rFonts w:cs="Arial" w:ascii="Arial" w:hAnsi="Arial"/>
                <w:sz w:val="22"/>
                <w:szCs w:val="22"/>
              </w:rPr>
              <w:t>Tipo da Morte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te (    )                       Natural (    )                 Sacrifício (    )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 e Data: 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dutor ou seu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ções para preenchiment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1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rá ser a mesma identificação do campo 6 ou 7, ou ainda, a identificação para manejo do animal na propriedade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identificação do animal no SISBOV, gerado pela Base Nacional de Dados (BND) quando da solicitação de numeração para animal importado no referido sistem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nimal que consta no registro genealógico, ou na falta deste, o usual na propriedade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aís de origem do animal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se o animal for registrado junto à associação da raça. Não, se não for registrado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egistro provisório do animal junto à Associação da Raça no Brasil, o que é preferencial, ou no país de origem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egistro definitivo do animal junto à Associação da Raça no Brasil, o que é preferencial, ou no país de origem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em que foi autorizada a importação do animal, com 4 dígitos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, mês e ano em que foi efetivada a entrada do animal no país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, quando a informação não for comprovada. Não, se comprovada pelo registro genealógico ou outro documento informativo.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, mês e ano do nascimento do animal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e aplicação do elemento de identificação individual do SISBOV (exemplo:brinco, </w:t>
            </w:r>
            <w:r>
              <w:rPr>
                <w:rFonts w:cs="Arial" w:ascii="Arial" w:hAnsi="Arial"/>
                <w:i/>
                <w:sz w:val="20"/>
                <w:szCs w:val="20"/>
              </w:rPr>
              <w:t>botton</w:t>
            </w:r>
            <w:r>
              <w:rPr>
                <w:rFonts w:cs="Arial" w:ascii="Arial" w:hAnsi="Arial"/>
                <w:sz w:val="20"/>
                <w:szCs w:val="20"/>
              </w:rPr>
              <w:t>, etc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stimada ou comprovada da morte do animal (dia, mês e ano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que levou o animal à morte, provável ou comprovado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ate = morte provocada para aproveitamento da carcaça</w:t>
            </w:r>
          </w:p>
          <w:p>
            <w:pPr>
              <w:pStyle w:val="Heading8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Natural = morte não provocada </w:t>
            </w:r>
          </w:p>
          <w:p>
            <w:pPr>
              <w:pStyle w:val="Heading8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acrifício = morte provocada e sem aproveitamento da carcaç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080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Batang;바탕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sposicoes1">
    <w:name w:val="Disposicoes 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Univers" w:hAnsi="Univers" w:cs="Univers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color w:val="008000"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pacing w:before="0" w:after="230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4:00Z</dcterms:created>
  <dc:creator>elaine.sena</dc:creator>
  <dc:description/>
  <cp:keywords/>
  <dc:language>en-US</dc:language>
  <cp:lastModifiedBy>seapa</cp:lastModifiedBy>
  <cp:lastPrinted>2009-03-24T15:05:00Z</cp:lastPrinted>
  <dcterms:modified xsi:type="dcterms:W3CDTF">2010-11-24T19:04:00Z</dcterms:modified>
  <cp:revision>2</cp:revision>
  <dc:subject/>
  <dc:title> </dc:title>
</cp:coreProperties>
</file>